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13">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lang w:val="en-US" w:eastAsia="en-US"/>
        </w:rPr>
        <w:t>暨研〔</w:t>
      </w:r>
      <w:r>
        <w:rPr>
          <w:rFonts w:eastAsia="仿宋_GB2312" w:ascii="仿宋_GB2312" w:hAnsi="仿宋_GB2312"/>
          <w:sz w:val="32"/>
          <w:lang w:val="en-US" w:eastAsia="en-US"/>
        </w:rPr>
        <w:t>2012</w:t>
      </w:r>
      <w:r>
        <w:rPr>
          <w:rFonts w:ascii="仿宋_GB2312" w:hAnsi="仿宋_GB2312" w:eastAsia="仿宋_GB2312"/>
          <w:sz w:val="32"/>
          <w:lang w:val="en-US" w:eastAsia="en-US"/>
        </w:rPr>
        <w:t>〕</w:t>
      </w:r>
      <w:r>
        <w:rPr>
          <w:rFonts w:eastAsia="仿宋_GB2312" w:ascii="仿宋_GB2312" w:hAnsi="仿宋_GB2312"/>
          <w:sz w:val="32"/>
          <w:lang w:val="en-US" w:eastAsia="en-US"/>
        </w:rPr>
        <w:t>64</w:t>
      </w:r>
      <w:r>
        <w:rPr>
          <w:rFonts w:ascii="仿宋_GB2312" w:hAnsi="仿宋_GB2312" w:eastAsia="仿宋_GB2312"/>
          <w:sz w:val="32"/>
          <w:lang w:val="en-US" w:eastAsia="en-US"/>
        </w:rPr>
        <w:t>号</w:t>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研究生指导教师岗位管理暂行办法（试行）》的通知</w:t>
      </w:r>
    </w:p>
    <w:p>
      <w:pPr>
        <w:pStyle w:val="Normal"/>
        <w:snapToGrid w:val="false"/>
        <w:spacing w:lineRule="exact" w:line="590"/>
        <w:rPr>
          <w:rFonts w:ascii="仿宋_GB2312" w:hAnsi="仿宋_GB2312" w:eastAsia="小标宋;Arial Unicode MS"/>
          <w:sz w:val="44"/>
          <w:szCs w:val="44"/>
        </w:rPr>
      </w:pPr>
      <w:r>
        <w:rPr>
          <w:rFonts w:eastAsia="小标宋;Arial Unicode MS" w:ascii="仿宋_GB2312" w:hAnsi="仿宋_GB2312"/>
          <w:sz w:val="44"/>
          <w:szCs w:val="44"/>
        </w:rPr>
      </w:r>
    </w:p>
    <w:p>
      <w:pPr>
        <w:pStyle w:val="Normal"/>
        <w:spacing w:lineRule="exact" w:line="540"/>
        <w:rPr>
          <w:rFonts w:ascii="仿宋_GB2312" w:hAnsi="仿宋_GB2312" w:eastAsia="仿宋_GB2312"/>
          <w:b/>
          <w:b/>
          <w:color w:val="000000"/>
          <w:sz w:val="32"/>
          <w:szCs w:val="32"/>
        </w:rPr>
      </w:pPr>
      <w:r>
        <w:rPr>
          <w:rFonts w:ascii="仿宋_GB2312" w:hAnsi="仿宋_GB2312" w:eastAsia="仿宋_GB2312"/>
          <w:sz w:val="32"/>
          <w:szCs w:val="32"/>
        </w:rPr>
        <w:t>校机关各部、处、院、室、中心，各直属单位，各学院，珠海校区管理委员会</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12">
            <wp:simplePos x="0" y="0"/>
            <wp:positionH relativeFrom="column">
              <wp:posOffset>1600200</wp:posOffset>
            </wp:positionH>
            <wp:positionV relativeFrom="paragraph">
              <wp:posOffset>711200</wp:posOffset>
            </wp:positionV>
            <wp:extent cx="3302000" cy="207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302000" cy="2070100"/>
                    </a:xfrm>
                    <a:prstGeom prst="rect">
                      <a:avLst/>
                    </a:prstGeom>
                  </pic:spPr>
                </pic:pic>
              </a:graphicData>
            </a:graphic>
          </wp:anchor>
        </w:drawing>
      </w:r>
      <w:r>
        <w:rPr>
          <w:rFonts w:ascii="仿宋_GB2312" w:hAnsi="仿宋_GB2312" w:cs="宋体;SimSun" w:eastAsia="仿宋_GB2312"/>
          <w:color w:val="000000"/>
          <w:kern w:val="0"/>
          <w:sz w:val="32"/>
          <w:szCs w:val="32"/>
        </w:rPr>
        <w:t>经学校第十届学位评定委员会第四次会议以及校长办公会议审议批准，现将《暨南大学研究生指导教师岗位管理暂行办法（试行）》印发给你们，请遵照执行。</w:t>
      </w:r>
    </w:p>
    <w:p>
      <w:pPr>
        <w:pStyle w:val="Normal"/>
        <w:snapToGrid w:val="false"/>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44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小标宋;Arial Unicode MS" w:hAnsi="小标宋;Arial Unicode MS" w:eastAsia="小标宋;Arial Unicode MS" w:cs="宋体;SimSun"/>
          <w:color w:val="000000"/>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4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暨南大学研究生指导教师岗位管理暂行办法</w:t>
      </w:r>
    </w:p>
    <w:p>
      <w:pPr>
        <w:pStyle w:val="Normal"/>
        <w:spacing w:lineRule="exact" w:line="640"/>
        <w:jc w:val="center"/>
        <w:rPr/>
      </w:pPr>
      <w:r>
        <w:rPr>
          <w:rFonts w:ascii="小标宋;Arial Unicode MS" w:hAnsi="小标宋;Arial Unicode MS" w:cs="宋体;SimSun" w:eastAsia="小标宋;Arial Unicode MS"/>
          <w:color w:val="000000"/>
          <w:sz w:val="44"/>
          <w:szCs w:val="44"/>
        </w:rPr>
        <w:t>（试  行）</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切实践行“宁静致远工程”，进一步深化研究生培养机制改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研究生指导教师队伍建设，促使对研究生指导教师从身份管理向岗位管理的转变，落实以科学研究和实践创新为主导的研究生指导教师负责制，提高我校研究生培养质量，结合我校研究生指导教师队伍实际情况，特制订本办法。</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jc w:val="center"/>
        <w:rPr/>
      </w:pPr>
      <w:r>
        <w:rPr>
          <w:rFonts w:ascii="仿宋_GB2312" w:hAnsi="仿宋_GB2312" w:cs="宋体;SimSun" w:eastAsia="仿宋_GB2312"/>
          <w:color w:val="000000"/>
          <w:sz w:val="32"/>
          <w:szCs w:val="32"/>
        </w:rPr>
        <w:t>第一章  总  则</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0"/>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研究生指导教师是学位与研究生教育中的重要工作岗位。按指导对象分</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种岗位类别：科学学位博士研究生指导教师、专业学位博士研究生指导教师、科学学位硕士研究生指导教师、专业学位硕士研究生指导教师；研究生指导教师按岗位性质分全职岗和兼职岗。</w:t>
      </w:r>
    </w:p>
    <w:p>
      <w:pPr>
        <w:pStyle w:val="Normal"/>
        <w:spacing w:lineRule="exact" w:line="540"/>
        <w:ind w:firstLine="640"/>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xml:space="preserve">  研究生指导教师岗位管理目标：建设一支能适应我校研究生培养结构与规模的稳定的研究生指导教师队伍，提高研究生指导教师队伍的活力与指导质量。</w:t>
      </w:r>
    </w:p>
    <w:p>
      <w:pPr>
        <w:pStyle w:val="Normal"/>
        <w:spacing w:lineRule="exact" w:line="540"/>
        <w:ind w:firstLine="640"/>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研究生指导教师岗位设置的基本原则：按需设岗，根据学科发展要求、研究生招生总体规模、各学科师资队伍总体情况、研究生培养质量等综合因素进行科学合理设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指导教师岗位设置包含新增招生岗位选聘与原在岗的研究生指导教师的招生岗位审核（原招生计划审核）两个方面工作。研究生指导教师招生岗位的选聘与审核的基本条件相同，两个工作合二为一，同步开展。</w:t>
      </w:r>
    </w:p>
    <w:p>
      <w:pPr>
        <w:pStyle w:val="Normal"/>
        <w:spacing w:lineRule="exact" w:line="540"/>
        <w:ind w:firstLine="640"/>
        <w:rPr/>
      </w:pPr>
      <w:r>
        <w:rPr>
          <w:rFonts w:ascii="黑体;SimHei" w:hAnsi="黑体;SimHei" w:cs="宋体;SimSun" w:eastAsia="黑体;SimHei"/>
          <w:color w:val="000000"/>
          <w:sz w:val="32"/>
          <w:szCs w:val="32"/>
        </w:rPr>
        <w:t xml:space="preserve">第四条 </w:t>
      </w:r>
      <w:r>
        <w:rPr>
          <w:rFonts w:ascii="仿宋_GB2312" w:hAnsi="仿宋_GB2312" w:cs="宋体;SimSun" w:eastAsia="仿宋_GB2312"/>
          <w:color w:val="000000"/>
          <w:sz w:val="32"/>
          <w:szCs w:val="32"/>
        </w:rPr>
        <w:t xml:space="preserve"> 研究生指导教师招生岗位选聘与审核工作，由学校学位评定委员会负责审议。遵循自愿申请、分层审议的程序，充分发挥各层次学科组织中的专家系统作用，坚持标准、严格要求、保证质量、公正合理。</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jc w:val="center"/>
        <w:rPr/>
      </w:pPr>
      <w:r>
        <w:rPr>
          <w:rFonts w:ascii="仿宋_GB2312" w:hAnsi="仿宋_GB2312" w:cs="宋体;SimSun" w:eastAsia="仿宋_GB2312"/>
          <w:color w:val="000000"/>
          <w:sz w:val="32"/>
          <w:szCs w:val="32"/>
        </w:rPr>
        <w:t xml:space="preserve">第二章  </w:t>
      </w:r>
      <w:r>
        <w:rPr>
          <w:rFonts w:ascii="仿宋_GB2312" w:hAnsi="仿宋_GB2312" w:cs="宋体;SimSun" w:eastAsia="仿宋_GB2312"/>
          <w:color w:val="000000"/>
          <w:spacing w:val="-10"/>
          <w:sz w:val="32"/>
          <w:szCs w:val="32"/>
        </w:rPr>
        <w:t>研究生指导教师招生岗位选聘与审核的基本条件与要求</w:t>
      </w:r>
    </w:p>
    <w:p>
      <w:pPr>
        <w:pStyle w:val="Normal"/>
        <w:spacing w:lineRule="exact" w:line="540"/>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40"/>
        <w:ind w:firstLine="640"/>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申请招收研究生的教师应热爱研究生教育事业，熟悉国家和学校有关学位与研究生教育的政策法规和规章制度，能教书育人，为人师表，团结协作，具有高尚的科学道德，严谨的治学态度。能认真履行指导教师职责，身体健康，每年保证能有半年以上的时间在国内在岗指导研究生。</w:t>
      </w:r>
    </w:p>
    <w:p>
      <w:pPr>
        <w:pStyle w:val="Normal"/>
        <w:spacing w:lineRule="exact" w:line="540"/>
        <w:ind w:firstLine="640"/>
        <w:rPr/>
      </w:pPr>
      <w:r>
        <w:rPr>
          <w:rFonts w:ascii="黑体;SimHei" w:hAnsi="黑体;SimHei" w:cs="宋体;SimSun" w:eastAsia="黑体;SimHei"/>
          <w:color w:val="000000"/>
          <w:sz w:val="32"/>
          <w:szCs w:val="32"/>
        </w:rPr>
        <w:t xml:space="preserve">第六条 </w:t>
      </w:r>
      <w:r>
        <w:rPr>
          <w:rFonts w:ascii="仿宋_GB2312" w:hAnsi="仿宋_GB2312" w:cs="宋体;SimSun" w:eastAsia="仿宋_GB2312"/>
          <w:color w:val="000000"/>
          <w:sz w:val="32"/>
          <w:szCs w:val="32"/>
        </w:rPr>
        <w:t xml:space="preserve"> 申请人必须具有稳定的研究方向，所申请的招生方向必须是所在学科（专业）培养方案已经列出的。</w:t>
      </w:r>
    </w:p>
    <w:p>
      <w:pPr>
        <w:pStyle w:val="Normal"/>
        <w:spacing w:lineRule="exact" w:line="540"/>
        <w:ind w:firstLine="640"/>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申请人须具有较高的学术造诣、较丰富的人才培养经验和科研经验，且获得较高级别的科研项目与成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研究生指导教师岗位类别不同，对其招生岗位选聘与审核的基本条件作不同的具体要求。</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科学学位博士研究生指导教师招生岗位选聘与审核必须同时满足如下条件：</w:t>
      </w:r>
    </w:p>
    <w:p>
      <w:pPr>
        <w:pStyle w:val="Norma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龄：截止至招生当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申请招收博士生的教师年龄应在</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周岁（含</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周岁）以下；</w:t>
      </w:r>
      <w:r>
        <w:rPr>
          <w:rFonts w:ascii="仿宋_GB2312" w:hAnsi="仿宋_GB2312" w:cs="宋体;SimSun" w:eastAsia="仿宋_GB2312"/>
          <w:color w:val="000000"/>
          <w:kern w:val="0"/>
          <w:sz w:val="32"/>
          <w:szCs w:val="32"/>
        </w:rPr>
        <w:t>学校特需人才或重大贡献者可适当放宽年龄审核限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970</w:t>
      </w:r>
      <w:r>
        <w:rPr>
          <w:rFonts w:ascii="仿宋_GB2312" w:hAnsi="仿宋_GB2312" w:cs="宋体;SimSun" w:eastAsia="仿宋_GB2312"/>
          <w:color w:val="000000"/>
          <w:sz w:val="32"/>
          <w:szCs w:val="32"/>
        </w:rPr>
        <w:t>年以后出生的申请者必须具有博士学位。</w:t>
      </w:r>
    </w:p>
    <w:p>
      <w:pPr>
        <w:pStyle w:val="Normal"/>
        <w:spacing w:lineRule="exact" w:line="540"/>
        <w:ind w:firstLine="640"/>
        <w:rPr>
          <w:rFonts w:ascii="仿宋_GB2312" w:hAnsi="仿宋_GB2312" w:eastAsia="仿宋_GB2312" w:cs="宋体;SimSun"/>
          <w:color w:val="000000"/>
          <w:sz w:val="32"/>
          <w:szCs w:val="32"/>
          <w:bdr w:val="single" w:sz="4" w:space="0" w:color="0000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培养硕士研究生的经验，独立完整培养过一届学历教育的获得学位的硕士研究生。</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稳定的招生方向与鲜明的研究特色。申请者的科研工作必须对其申请的专业方向发挥支撑作用，研究特色鲜明，有利于凝炼学科方向，提升学科的影响力。</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有高水平的科研成果，须满足如下条件之一：</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文社科领域申请者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以第一作者或通讯作者（或学生为第一，导师为第二作者）至少发表两篇</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以上本学科领域的学术期刊论文或主笔发表两份省部委级政府重大决策咨询、研究报告；并且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第一负责人至少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省门纭以上项目，本人可支配的科研经费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然科学领域申请者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至少发表两篇</w:t>
      </w:r>
      <w:r>
        <w:rPr>
          <w:rFonts w:eastAsia="仿宋_GB2312" w:cs="宋体;SimSun" w:ascii="仿宋_GB2312" w:hAnsi="仿宋_GB2312"/>
          <w:color w:val="000000"/>
          <w:sz w:val="32"/>
          <w:szCs w:val="32"/>
        </w:rPr>
        <w:t>A2</w:t>
      </w:r>
      <w:r>
        <w:rPr>
          <w:rFonts w:ascii="仿宋_GB2312" w:hAnsi="仿宋_GB2312" w:cs="宋体;SimSun" w:eastAsia="仿宋_GB2312"/>
          <w:color w:val="000000"/>
          <w:sz w:val="32"/>
          <w:szCs w:val="32"/>
        </w:rPr>
        <w:t>类本学科领域学术科研论文且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至少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国家自然科学基金或国家科技面上项目，本人可支配的科研经费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参与或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在研的国家社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然科学基金重大重点团队项目（排名前三位，含主持人）；或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第一负责人主持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教育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技部重大重点攻关项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第一作者或通讯作者（或学生为第一，导师为第二作者）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期刊</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类或英文期刊</w:t>
      </w:r>
      <w:r>
        <w:rPr>
          <w:rFonts w:eastAsia="仿宋_GB2312" w:cs="宋体;SimSun" w:ascii="仿宋_GB2312" w:hAnsi="仿宋_GB2312"/>
          <w:color w:val="000000"/>
          <w:sz w:val="32"/>
          <w:szCs w:val="32"/>
        </w:rPr>
        <w:t>A1-Ⅰ</w:t>
      </w:r>
      <w:r>
        <w:rPr>
          <w:rFonts w:ascii="仿宋_GB2312" w:hAnsi="仿宋_GB2312" w:cs="宋体;SimSun" w:eastAsia="仿宋_GB2312"/>
          <w:color w:val="000000"/>
          <w:sz w:val="32"/>
          <w:szCs w:val="32"/>
        </w:rPr>
        <w:t>区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A1-Ⅱ</w:t>
      </w:r>
      <w:r>
        <w:rPr>
          <w:rFonts w:ascii="仿宋_GB2312" w:hAnsi="仿宋_GB2312" w:cs="宋体;SimSun" w:eastAsia="仿宋_GB2312"/>
          <w:color w:val="000000"/>
          <w:sz w:val="32"/>
          <w:szCs w:val="32"/>
        </w:rPr>
        <w:t>区本学科领域学术期刊论文。</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学学位硕士研究生指导教师招生岗位选聘与审核必须同时满足如下条件：</w:t>
      </w:r>
    </w:p>
    <w:p>
      <w:pPr>
        <w:pStyle w:val="Normal"/>
        <w:widowContro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kern w:val="0"/>
          <w:sz w:val="32"/>
          <w:szCs w:val="32"/>
        </w:rPr>
        <w:t>年龄：截止至招生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申请招收硕士生的教师年龄应在</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周岁（含</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周岁）以下。</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具有硕士学位；</w:t>
      </w:r>
      <w:r>
        <w:rPr>
          <w:rFonts w:eastAsia="仿宋_GB2312" w:cs="宋体;SimSun" w:ascii="仿宋_GB2312" w:hAnsi="仿宋_GB2312"/>
          <w:color w:val="000000"/>
          <w:sz w:val="32"/>
          <w:szCs w:val="32"/>
        </w:rPr>
        <w:t>1970</w:t>
      </w:r>
      <w:r>
        <w:rPr>
          <w:rFonts w:ascii="仿宋_GB2312" w:hAnsi="仿宋_GB2312" w:cs="宋体;SimSun" w:eastAsia="仿宋_GB2312"/>
          <w:color w:val="000000"/>
          <w:sz w:val="32"/>
          <w:szCs w:val="32"/>
        </w:rPr>
        <w:t>年以后出生的申请者必须具有博士学位。</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副高以上职称或具有博士学位的中级以上职称人员。</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必须具有两年以上高校或科研机构的教学、科研经验；或两年以上辅导员经历（只针对马克思主义领域申请者）。</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有较稳定的研究方向与较鲜明的研究特色。申请者的科研工作必须对其申请的学科专业方向发挥支撑作用，有利于凝炼学科方向，提升学科的影响力。</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具有高水平的科研成果，须满足如下基本条件之一：</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第一作者（或学生为第一，导师为第二作者）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以上本学科领域的学术期刊论文，或者主笔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省部委级政府重大决策咨询、研究报告或主编一部高水平学术专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以上），或以第一发明人获国家专利授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自然科学领域）；并且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至少主持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厅局级以上项目，个人可支配的科研经费：人文社科</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自然科学</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在研的省门纭以上科研项目或参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在研的国家级重大重点团队项目（排名前三名）。</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第一作者（或学生为第一，导师为第二作者）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类或两篇</w:t>
      </w:r>
      <w:r>
        <w:rPr>
          <w:rFonts w:eastAsia="仿宋_GB2312" w:cs="宋体;SimSun" w:ascii="仿宋_GB2312" w:hAnsi="仿宋_GB2312"/>
          <w:color w:val="000000"/>
          <w:sz w:val="32"/>
          <w:szCs w:val="32"/>
        </w:rPr>
        <w:t>A2</w:t>
      </w:r>
      <w:r>
        <w:rPr>
          <w:rFonts w:ascii="仿宋_GB2312" w:hAnsi="仿宋_GB2312" w:cs="宋体;SimSun" w:eastAsia="仿宋_GB2312"/>
          <w:color w:val="000000"/>
          <w:sz w:val="32"/>
          <w:szCs w:val="32"/>
        </w:rPr>
        <w:t>类以上本学科领域学术期刊论文。</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位评定分委员会可根据本学科特点以及师资基本情况，自行制订教师上岗招收科学学位硕士研究生的科研条件标准，但不得低于上述学校基本标准。</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若申请者在科学学位研究生指导教师招生岗位选聘与审核中满足如下条件之一，可豁免其科研条件的审核：</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博士研究生指导教师岗位申请者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获得省门纭以上教学科研成果奖（国家级奖及教育部颁奖一等奖排名前三名，二等奖排名前二名，三等奖排名第一名；省门纭奖一等奖排名前二名，二等奖排名第一名）；硕士研究生指导教师岗位申请者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获省门纭以上教学科研成果奖（国家级奖及教育部颁奖一等奖排名前五名，二等奖排名前三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等奖排名前二名；省门纭奖一等奖排名前三名，二等奖排名前二名，三等奖排名第一名）。</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获全国优秀博士学位论文的指导教师或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获广东省优秀博士学位论文的指导教师。</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已在岗的博士研究生指导教师，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所指导研究生（或学生为第一，导师为第二作者）发表</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类高水平论文（其中自然科学要求</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类Ⅰ区），可连续免两次研究生指导教师招生岗位审核；具备以上同样条件的硕士研究生指导教师，如果完整指导过一届硕士研究生，可走“绿色通道”，通过学位评定委员会副主席、主席批准，直接选聘为博士研究生指导教师，在研究生培养经验丰富的博士研究生指导教师的带领下，联合指导首届博士研究生，并可连续两次免研究生指导教师招生岗位审核。</w:t>
      </w:r>
    </w:p>
    <w:p>
      <w:pPr>
        <w:pStyle w:val="Normal"/>
        <w:widowControl/>
        <w:spacing w:lineRule="exact" w:line="540"/>
        <w:ind w:firstLine="640"/>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kern w:val="0"/>
          <w:sz w:val="32"/>
          <w:szCs w:val="32"/>
        </w:rPr>
        <w:t xml:space="preserve">  专业学位研究生指导教师岗位审核条件及审核办法由学校另文颁布。</w:t>
      </w:r>
    </w:p>
    <w:p>
      <w:pPr>
        <w:pStyle w:val="Normal"/>
        <w:spacing w:lineRule="exact" w:line="540"/>
        <w:ind w:firstLine="640"/>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根据学校重点扶持的个别学科专业的特殊需求，对于招生年龄、招生岗位科研条件的调整等个案，经学位评定委员会副主席和主席共同审议、批准，可列入当次学位评审委员会会议议程，由全体委员审议决定。 </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pPr>
      <w:r>
        <w:rPr>
          <w:rFonts w:ascii="仿宋_GB2312" w:hAnsi="仿宋_GB2312" w:cs="宋体;SimSun" w:eastAsia="仿宋_GB2312"/>
          <w:color w:val="000000"/>
          <w:sz w:val="32"/>
          <w:szCs w:val="32"/>
        </w:rPr>
        <w:t>第三章  研究生指导教师岗位的动态调整与退出</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left="141" w:firstLine="480"/>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kern w:val="0"/>
          <w:sz w:val="32"/>
          <w:szCs w:val="32"/>
        </w:rPr>
        <w:t xml:space="preserve">  研究生指导教师岗位实施动态审核机制。学校严格按照研究生指导教师招生岗位选聘与审核条件，做好研究生指导教师岗位的动态调整与退出的工作。</w:t>
      </w:r>
    </w:p>
    <w:p>
      <w:pPr>
        <w:pStyle w:val="Normal"/>
        <w:spacing w:lineRule="exact" w:line="540"/>
        <w:ind w:left="141"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首次申请研究生指导教师招生岗位的教师，没有通过当次招生岗位选聘的，或通过招生岗位选聘后不参加上岗培训的，将不安排上岗招收研究生，不安排下年度研究生招生指标。</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已在岗研究生指导教师申请招生岗位的，如有下列情形之一，不予安排当年度研究生招生计划：</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符合本办法“研究生指导教师招生岗位选聘与审核的基本条件”；</w:t>
      </w:r>
    </w:p>
    <w:p>
      <w:pPr>
        <w:pStyle w:val="Norma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因不能认真履行研究生指导教师岗位职责，受到研究生实名投诉且经调查属实的。</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z w:val="32"/>
          <w:szCs w:val="32"/>
        </w:rPr>
        <w:t>指导研究生学位论文方面</w:t>
      </w:r>
      <w:r>
        <w:rPr>
          <w:rFonts w:eastAsia="仿宋_GB2312" w:cs="宋体;SimSun" w:ascii="仿宋_GB2312" w:hAnsi="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同一次学位申请中，所指导的科学学位研究生学位论文因文字重合率超过学校文件规定上限而被中止当次学位申请达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及以上的；</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的研究生学位论文在双盲评阅中连续两年有两位及以上专家评阅为“不通过”；</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教学培养环节出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一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连续出现两次二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三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事故的；</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出国达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及以上的；</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培养过程中未能及时向研究生提供科研资助，而导致研究生无法按时完成学业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在岗研究生指导教师申请招生岗位，有下列情形之一的，经学校批准，对其作退出研究生指导教师岗位处理；若退出后再次达到上岗条件，则按首次申请招生岗位选聘程序办理。</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无法通过招生岗位审核的；</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教职工年度考核中被评为“不称职”；</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指导的研究生学位论文被省或国家相关管理部门评估或抽查评审为“不通过”或“不合格”；</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招生、培养与学位授予过程中出现严重违规违法行为，或在学术或科研上出现严重学术失范行为（教育部教社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文所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种学术不端行为），以及其他严重违法、违纪行为，而受到社会或学校处理的。 </w:t>
      </w:r>
    </w:p>
    <w:p>
      <w:pPr>
        <w:pStyle w:val="Normal"/>
        <w:spacing w:lineRule="exact" w:line="540"/>
        <w:ind w:firstLine="640"/>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sz w:val="32"/>
          <w:szCs w:val="32"/>
        </w:rPr>
        <w:t>超龄且没有获得学校批准延招的研究生指导教师，不受理其招生岗位审核申请，待其将在读研究生指导完毕后自然退岗。</w:t>
      </w:r>
    </w:p>
    <w:p>
      <w:pPr>
        <w:pStyle w:val="Normal"/>
        <w:spacing w:lineRule="exact" w:line="540"/>
        <w:ind w:firstLine="640"/>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kern w:val="0"/>
          <w:sz w:val="32"/>
          <w:szCs w:val="32"/>
        </w:rPr>
        <w:t xml:space="preserve">  符合</w:t>
      </w:r>
      <w:r>
        <w:rPr>
          <w:rFonts w:ascii="仿宋_GB2312" w:hAnsi="仿宋_GB2312" w:cs="宋体;SimSun" w:eastAsia="仿宋_GB2312"/>
          <w:color w:val="000000"/>
          <w:sz w:val="32"/>
          <w:szCs w:val="32"/>
        </w:rPr>
        <w:t>学位评定委员会全体会议通过的</w:t>
      </w:r>
      <w:r>
        <w:rPr>
          <w:rFonts w:ascii="仿宋_GB2312" w:hAnsi="仿宋_GB2312" w:cs="宋体;SimSun" w:eastAsia="仿宋_GB2312"/>
          <w:color w:val="000000"/>
          <w:kern w:val="0"/>
          <w:sz w:val="32"/>
          <w:szCs w:val="32"/>
        </w:rPr>
        <w:t>研究生指导教师岗位动态调整与退出</w:t>
      </w:r>
      <w:r>
        <w:rPr>
          <w:rFonts w:ascii="仿宋_GB2312" w:hAnsi="仿宋_GB2312" w:cs="宋体;SimSun" w:eastAsia="仿宋_GB2312"/>
          <w:color w:val="000000"/>
          <w:sz w:val="32"/>
          <w:szCs w:val="32"/>
        </w:rPr>
        <w:t>其他条件</w:t>
      </w:r>
      <w:r>
        <w:rPr>
          <w:rFonts w:ascii="仿宋_GB2312" w:hAnsi="仿宋_GB2312" w:cs="宋体;SimSun" w:eastAsia="仿宋_GB2312"/>
          <w:color w:val="000000"/>
          <w:kern w:val="0"/>
          <w:sz w:val="32"/>
          <w:szCs w:val="32"/>
        </w:rPr>
        <w:t>的，按有关条件执行</w:t>
      </w:r>
      <w:r>
        <w:rPr>
          <w:rFonts w:ascii="仿宋_GB2312" w:hAnsi="仿宋_GB2312" w:cs="宋体;SimSun" w:eastAsia="仿宋_GB2312"/>
          <w:color w:val="000000"/>
          <w:sz w:val="32"/>
          <w:szCs w:val="32"/>
        </w:rPr>
        <w:t>。</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章  科学学位研究生指导教师招生岗位选聘</w:t>
      </w:r>
    </w:p>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审核的时间和程序</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40"/>
        <w:ind w:firstLine="640"/>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kern w:val="0"/>
          <w:sz w:val="32"/>
          <w:szCs w:val="32"/>
        </w:rPr>
        <w:t xml:space="preserve">  科学学位研究生指导教师岗位两年聘任一次。一般安排在当年</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月。</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主要通过导师管理信息系统审核所有申请研究生指导教师招生岗位者条件，并辅助人工审核。申请人须在学校通知的时间内登陆该系统，提交本人岗位申请及确认个人的相关信息，逾期提交申请者作自动放弃招生岗位选聘与审核申请处理。</w:t>
      </w:r>
    </w:p>
    <w:p>
      <w:pPr>
        <w:pStyle w:val="Normal"/>
        <w:widowControl/>
        <w:spacing w:lineRule="exact" w:line="540"/>
        <w:ind w:firstLine="640"/>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kern w:val="0"/>
          <w:sz w:val="32"/>
          <w:szCs w:val="32"/>
        </w:rPr>
        <w:t xml:space="preserve">  科学学位研究生指导教师岗位设置。</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一级学科为单位，各学科组必须根据各学科总体师资科研情况与招生指标（学校下达拟招生计划数），对各二级学科拟新增岗位数与招生岗位规模进行充分论证后，开展科学学位研究生指导教师招生岗位选聘与审核申请材料的初审工作。</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科的科学学位博士生导师岗位总量设置一般控制在当年学校下达博士生招生计划数的</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硕士生导师岗位总量设置一般控制在当年学校下达硕士招生计划数的</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w:t>
      </w:r>
    </w:p>
    <w:p>
      <w:pPr>
        <w:pStyle w:val="Normal"/>
        <w:widowControl/>
        <w:spacing w:lineRule="exact" w:line="540"/>
        <w:ind w:firstLine="640"/>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kern w:val="0"/>
          <w:sz w:val="32"/>
          <w:szCs w:val="32"/>
        </w:rPr>
        <w:t xml:space="preserve">  科学学位研究生指导教师招生岗位的选聘与审核程序。</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科学学位博士研究生指导教师招生岗位选聘与审核程序。</w:t>
      </w:r>
    </w:p>
    <w:p>
      <w:pPr>
        <w:pStyle w:val="Normal"/>
        <w:widowControl/>
        <w:spacing w:lineRule="exact" w:line="540"/>
        <w:ind w:firstLine="640"/>
        <w:rPr/>
      </w:pPr>
      <w:r>
        <w:rPr>
          <w:rFonts w:ascii="仿宋_GB2312" w:hAnsi="仿宋_GB2312" w:cs="宋体;SimSun" w:eastAsia="仿宋_GB2312"/>
          <w:color w:val="000000"/>
          <w:kern w:val="0"/>
          <w:sz w:val="32"/>
          <w:szCs w:val="32"/>
        </w:rPr>
        <w:t>经教师本人申请，学科组初审，学位评定分委员会根据岗位设置需求对</w:t>
      </w:r>
      <w:r>
        <w:rPr>
          <w:rFonts w:ascii="仿宋_GB2312" w:hAnsi="仿宋_GB2312" w:cs="宋体;SimSun" w:eastAsia="仿宋_GB2312"/>
          <w:color w:val="000000"/>
          <w:sz w:val="32"/>
          <w:szCs w:val="32"/>
        </w:rPr>
        <w:t>新增招生岗位</w:t>
      </w:r>
      <w:r>
        <w:rPr>
          <w:rFonts w:ascii="仿宋_GB2312" w:hAnsi="仿宋_GB2312" w:cs="宋体;SimSun" w:eastAsia="仿宋_GB2312"/>
          <w:color w:val="000000"/>
          <w:kern w:val="0"/>
          <w:sz w:val="32"/>
          <w:szCs w:val="32"/>
        </w:rPr>
        <w:t>申请者进行投票表决（按一定通过比率）；对已在岗的博士研究生指导教师只做符合与不符合岗位条件的审核（无需学位评定分委员会表决）。</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委员会审核通过的博士研究生指导教师招生名单，还须经学校学位评定委员会审议、投票表决通过且公示无异议后，才安排博士研究生招生指标。</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科学学位硕士研究生指导教师招生岗位选聘程序。</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教师本人申请、学科组初审，学位评定分委员会根据岗位设置需求对首次申请者以及已在岗的硕士研究生指导教师做出是否同意上岗招生审核。各学位评定分委员会审议通过的新增以及在岗的硕士研究生指导教师上岗招生名单，经研究生院公示无异议后，即可安排硕士研究生招生指标。</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学位评定委员会、各学位评定分委员会审议表决研究生指导教师招生岗位选聘时，其审议表决通过原则按《暨南大学学位评定委员会章程》有关规定执行。</w:t>
      </w:r>
    </w:p>
    <w:p>
      <w:pPr>
        <w:pStyle w:val="Normal"/>
        <w:widowControl/>
        <w:spacing w:lineRule="exact" w:line="540"/>
        <w:ind w:firstLine="640"/>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kern w:val="0"/>
          <w:sz w:val="32"/>
          <w:szCs w:val="32"/>
        </w:rPr>
        <w:t xml:space="preserve">  通过科学学位博士研究生指导教师招生岗位选聘与审核的教师，可以同时招收、指导科学学位硕士研究生。</w:t>
      </w:r>
    </w:p>
    <w:p>
      <w:pPr>
        <w:pStyle w:val="Normal"/>
        <w:widowControl/>
        <w:spacing w:lineRule="exact" w:line="540"/>
        <w:ind w:firstLine="640"/>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kern w:val="0"/>
          <w:sz w:val="32"/>
          <w:szCs w:val="32"/>
        </w:rPr>
        <w:t xml:space="preserve">  研究生指导教师招生岗位确认程序。</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新引进人才（在外单位已获得研究生指导教师资格者）在引进时，可以按其到岗时间受理确认在我校首次上岗招生申请，按照以上审核基本条件，经本人申请、学科组审核通过后，硕士研究生指导教师招生岗位确认由学位评定分委员会审核通过后报研究生院备案；博士研究生指导教师招生岗位确认由学位评定分委员会审核通过，报学校学位评定委员会主席审批后，即可安排下一年度研究生招生指标。</w:t>
      </w:r>
    </w:p>
    <w:p>
      <w:pPr>
        <w:pStyle w:val="Normal"/>
        <w:widowControl/>
        <w:spacing w:lineRule="exact" w:line="540"/>
        <w:ind w:firstLine="640"/>
        <w:rPr/>
      </w:pPr>
      <w:r>
        <w:rPr>
          <w:rFonts w:ascii="黑体;SimHei" w:hAnsi="黑体;SimHei" w:cs="宋体;SimSun" w:eastAsia="黑体;SimHei"/>
          <w:color w:val="000000"/>
          <w:sz w:val="32"/>
          <w:szCs w:val="32"/>
        </w:rPr>
        <w:t>第十七条</w:t>
      </w:r>
      <w:r>
        <w:rPr>
          <w:rFonts w:ascii="仿宋_GB2312" w:hAnsi="仿宋_GB2312" w:cs="Arial" w:eastAsia="仿宋_GB2312"/>
          <w:color w:val="000000"/>
          <w:kern w:val="0"/>
          <w:sz w:val="32"/>
          <w:szCs w:val="32"/>
        </w:rPr>
        <w:t xml:space="preserve">  学校引进的特需人才首次申请研究生指导教师岗位审核程序。</w:t>
      </w:r>
    </w:p>
    <w:p>
      <w:pPr>
        <w:pStyle w:val="Normal"/>
        <w:widowControl/>
        <w:spacing w:lineRule="exact" w:line="54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根据学校学科整体布局和学校发展战略，经学位评定分委员会主席审核推荐，校内外相同学科领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博士研究生指导教师专家推荐，学校人力资源开发与管理处开具特需人才证明，学位评定委员会副主席、主席审批，可以直接确认国内外知名学者（限长江学者、国家自然科学基金杰出青年科学基金获得者、中组部“千人计划”入选者以及学校从国外引进的特需人才）的博士研究生指导教师首次上岗招生资格，以发挥人才工作“绿色通道”的作用，但今后还须参加学校统一开展的招生岗位审核。</w:t>
      </w:r>
    </w:p>
    <w:p>
      <w:pPr>
        <w:pStyle w:val="Normal"/>
        <w:widowControl/>
        <w:spacing w:lineRule="exact" w:line="540"/>
        <w:ind w:firstLine="640"/>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kern w:val="0"/>
          <w:sz w:val="32"/>
          <w:szCs w:val="32"/>
        </w:rPr>
        <w:t xml:space="preserve">  研究生兼职指导教师岗位选聘。</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严格控制兼职指导教师岗位选聘，原则上不接受兼职人员申请招收研究生。但以下人员除外：</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已聘作兼职教授的海内外知名学者、特殊人才、社会知名人士，以及来自学校批准的省（市、部）级研究生培养基地、科研业绩突出且符合我校招收科学学位研究生岗位基本条件的个别优秀人员。</w:t>
      </w:r>
    </w:p>
    <w:p>
      <w:pPr>
        <w:pStyle w:val="Normal"/>
        <w:widowControl/>
        <w:spacing w:lineRule="exact" w:line="540"/>
        <w:ind w:firstLine="640"/>
        <w:rPr/>
      </w:pPr>
      <w:r>
        <w:rPr>
          <w:rFonts w:ascii="仿宋_GB2312" w:hAnsi="仿宋_GB2312" w:cs="宋体;SimSun" w:eastAsia="仿宋_GB2312"/>
          <w:color w:val="000000"/>
          <w:kern w:val="0"/>
          <w:sz w:val="32"/>
          <w:szCs w:val="32"/>
        </w:rPr>
        <w:t>（二）人事关系不属于校本部的附属医院、研究生培养基地的教学科研人员申请科学学位研究生指导教师岗位，其申请条件与校本部的教师相同；但首次申请科学学位博、硕士研究生招生岗位者，必须通过学校学位评定委员会审核</w:t>
      </w:r>
      <w:r>
        <w:rPr>
          <w:rFonts w:ascii="仿宋_GB2312" w:hAnsi="仿宋_GB2312" w:cs="Arial"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研究生指导教师兼职岗位性质与要求</w:t>
      </w:r>
    </w:p>
    <w:p>
      <w:pPr>
        <w:pStyle w:val="Normal"/>
        <w:widowContro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生兼职指导教师的招生指标由聘任学科与学院自行解决。广东省省内兼职指导教师实施隔年招生；除</w:t>
      </w:r>
      <w:r>
        <w:rPr>
          <w:rFonts w:ascii="仿宋_GB2312" w:hAnsi="仿宋_GB2312" w:eastAsia="仿宋_GB2312"/>
          <w:color w:val="000000"/>
          <w:sz w:val="32"/>
          <w:szCs w:val="32"/>
        </w:rPr>
        <w:t>与学校签订联合招生培养协议的境外联合实验室的</w:t>
      </w:r>
      <w:r>
        <w:rPr>
          <w:rFonts w:ascii="仿宋_GB2312" w:hAnsi="仿宋_GB2312" w:cs="宋体;SimSun" w:eastAsia="仿宋_GB2312"/>
          <w:color w:val="000000"/>
          <w:kern w:val="0"/>
          <w:sz w:val="32"/>
          <w:szCs w:val="32"/>
        </w:rPr>
        <w:t>研究生指导教师</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广东省外的兼职指导教师不再独立安排招生指标，仅作为导师组成员或合作导师参与指导研究生。</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生兼职指导教师申请招收研究生前，必须确定校内合作教师后方可申请招收研究生资格。校内合作导师承担兼职导师所招研究生的培养经费和合作培养职责，兼职导师不在学校期间或聘期到期后，由校内合作导师承担其所招研究生的指导职责；校内合作导师每年最多只能与一名兼职导师合作招收与指导研究生。</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章  研究生指导教师岗位的职责和权利</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0"/>
        <w:rPr/>
      </w:pPr>
      <w:r>
        <w:rPr>
          <w:rFonts w:ascii="黑体;SimHei" w:hAnsi="黑体;SimHei" w:cs="宋体;SimSun" w:eastAsia="黑体;SimHei"/>
          <w:color w:val="000000"/>
          <w:sz w:val="32"/>
          <w:szCs w:val="32"/>
        </w:rPr>
        <w:t>第十九条</w:t>
      </w:r>
      <w:r>
        <w:rPr>
          <w:rFonts w:ascii="仿宋_GB2312" w:hAnsi="仿宋_GB2312" w:cs="宋体;SimSun" w:eastAsia="仿宋_GB2312"/>
          <w:color w:val="000000"/>
          <w:kern w:val="0"/>
          <w:sz w:val="32"/>
          <w:szCs w:val="32"/>
        </w:rPr>
        <w:t xml:space="preserve">  研究生指导教师岗位的职责。</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落实以科学研究和实践创新为主导的研究生指导教师负责制。</w:t>
      </w:r>
      <w:r>
        <w:rPr>
          <w:rFonts w:ascii="仿宋_GB2312" w:hAnsi="仿宋_GB2312" w:cs="宋体;SimSun" w:eastAsia="仿宋_GB2312"/>
          <w:color w:val="000000"/>
          <w:kern w:val="0"/>
          <w:sz w:val="32"/>
          <w:szCs w:val="32"/>
        </w:rPr>
        <w:t>研究生指导教师是研究生全过程培养的第一责任人，从研究生思想、学习、科研与生活等各方面全面关心研究生成长；在研究生培养过程中，形成具有活力的师生学术科研共同体，形成平等、互相尊重、民主的师生关系。</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培养研究生高尚的品行。以身作则，言传身教，培养研究生严谨、求实的科学态度，勤奋、扎实的工作作风和献身文教科技事业的精神，努力成为研究生学术生涯的引路人。</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积极指导研究生从事各类学术创新活动，组织研究生参与承担科学研究项目，参加国内外各类学术研讨和学术交流活动，共同营造浓郁的学术氛围，提高研究生科学研究能力和水平。</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积极参加研究生培养机制改革，坚持以科学研究为主导的导师资助制，并切实承担研究生资助责任和培养教育义务。协助处理培养机制改革过程中研究生的思想问题；同时直接参与或负责研究生奖助金等级的评定与考核，充分发挥研究生指导教师的主导作用。</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研究生指导教师应配合各职能部门，抓好研究生教育过程中每一环节工作：</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主动开展招生宣传，努力招收优质生源；承担分配的命题、评卷、复试等招生考试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遵守考试保密原则。</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与制订、修订本学科专业培养方案；根据本学科专业研究生培养方案，指导新生制订个人培养计划并定期检查培养计划的执行情况；按时高质量完成各项研究生教学任务，创新教学方法与手段，切实提高研究生教学培养质量。</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把好研究生培养全过程质量关。及时掌握</w:t>
      </w:r>
      <w:r>
        <w:rPr>
          <w:rFonts w:ascii="仿宋_GB2312" w:hAnsi="仿宋_GB2312" w:cs="宋体;SimSun" w:eastAsia="仿宋_GB2312"/>
          <w:color w:val="000000"/>
          <w:sz w:val="32"/>
          <w:szCs w:val="32"/>
        </w:rPr>
        <w:t>个人培养计划进展，以及申请学位要求的科研成果发表等情况；</w:t>
      </w:r>
      <w:r>
        <w:rPr>
          <w:rFonts w:ascii="仿宋_GB2312" w:hAnsi="仿宋_GB2312" w:cs="宋体;SimSun" w:eastAsia="仿宋_GB2312"/>
          <w:color w:val="000000"/>
          <w:kern w:val="0"/>
          <w:sz w:val="32"/>
          <w:szCs w:val="32"/>
        </w:rPr>
        <w:t>指导研究生学位论文选题、开题报告、论文撰写及预答辩等工作。认真审阅研究生的学位论文，确保学位论文质量，并按学校规定参加学位论文“双盲”评审及学位论文的文字重合率的检测。</w:t>
      </w:r>
      <w:r>
        <w:rPr>
          <w:rFonts w:eastAsia="仿宋_GB2312" w:cs="宋体;SimSun" w:ascii="仿宋_GB2312" w:hAnsi="仿宋_GB2312"/>
          <w:color w:val="000000"/>
          <w:kern w:val="0"/>
          <w:sz w:val="32"/>
          <w:szCs w:val="32"/>
        </w:rPr>
        <w:br/>
        <w:t xml:space="preserve">    4.</w:t>
      </w:r>
      <w:r>
        <w:rPr>
          <w:rFonts w:ascii="仿宋_GB2312" w:hAnsi="仿宋_GB2312" w:cs="宋体;SimSun" w:eastAsia="仿宋_GB2312"/>
          <w:color w:val="000000"/>
          <w:kern w:val="0"/>
          <w:sz w:val="32"/>
          <w:szCs w:val="32"/>
        </w:rPr>
        <w:t>研究生指导教师应配合做好研究生的就业指导工作，密切关注与尽量帮助解决研究生在就业过程中遇到的困惑或困难。</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研究生指导教师出差、出国应遵守学校有关规定。在出差、出国前，妥善安排并落实本人离校期间的研究生指导工作有关事宜，并报学院备案。出境一年及以上的，须提前三个月向学院、研究生院申请暂停招生和更换研究生指导教师。</w:t>
      </w:r>
    </w:p>
    <w:p>
      <w:pPr>
        <w:pStyle w:val="Normal"/>
        <w:spacing w:lineRule="exact" w:line="540"/>
        <w:ind w:firstLine="640"/>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kern w:val="0"/>
          <w:sz w:val="32"/>
          <w:szCs w:val="32"/>
        </w:rPr>
        <w:t xml:space="preserve">  研究生指导教师岗位的权利。</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研究生指导教师具有参与我校学位与研究生教育制度建设的权利，对我校学位与研究生教育各项制度建设享有充分的建议权和表决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生指导教师在研究生招生与录取过程中享有选择报考本人的优质生源的权利；有重大科研项目和高水平科研成果的研究生指导教师享有学校给予招生指标倾斜或申请自主招收博士生的权利。</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研究生指导教师可自主安排研究生开展各种学术交流与学术科研创新活动；在学术科学研究中，与研究生成为学术共同体，共同营造学术团队规范，形成独特学术风格。</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研究生指导教师在推荐优秀学位论文、优秀研究生、研究生培养机制改革中的奖助金评定等研究生评优评奖方面具有推荐权或决定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研究生指导教师有权推荐优秀硕士研究生硕博连读；同时，对科研能力很差，学业成绩不合格或学术道德行为失范、违纪与违法的研究生，有权建议终止其学业；在学位审核过程中有行使个人审核的权利。</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研究生指导教师在学科组成员选举中有选举权和被选举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研究生指导教师培养各类型研究生，可按学校规定获得相应的工作量。</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指导的研究生学位论文获得校级以上优秀学位论文奖的，研究生指导教师可享有学校给予的相应的配套奖励；教学科研业绩突出的指导教师可参评学校“优秀研究生指导教师”、“卓越导师”等各类奖项。</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学校为研究生指导教师人才培养与科学研究创造有利的环境与条件。</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pPr>
      <w:r>
        <w:rPr>
          <w:rFonts w:ascii="仿宋_GB2312" w:hAnsi="仿宋_GB2312" w:cs="宋体;SimSun" w:eastAsia="仿宋_GB2312"/>
          <w:color w:val="000000"/>
          <w:kern w:val="0"/>
          <w:sz w:val="32"/>
          <w:szCs w:val="32"/>
        </w:rPr>
        <w:t>第六章  研究生指导教师岗位考核与评优</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pPr>
      <w:r>
        <w:rPr>
          <w:rFonts w:ascii="黑体;SimHei" w:hAnsi="黑体;SimHei" w:cs="宋体;SimSun" w:eastAsia="黑体;SimHei"/>
          <w:color w:val="000000"/>
          <w:sz w:val="32"/>
          <w:szCs w:val="32"/>
        </w:rPr>
        <w:t>第二十一条</w:t>
      </w:r>
      <w:r>
        <w:rPr>
          <w:rFonts w:ascii="仿宋_GB2312" w:hAnsi="仿宋_GB2312" w:cs="宋体;SimSun" w:eastAsia="仿宋_GB2312"/>
          <w:color w:val="000000"/>
          <w:kern w:val="0"/>
          <w:sz w:val="32"/>
          <w:szCs w:val="32"/>
        </w:rPr>
        <w:t xml:space="preserve">  研究生指导教师岗位工作按学校绩效考核统一规定，根据培养研究生的数量和质量计入各自的年度工作量；由研究生指导教师所在学院统一考评和计算工作量。</w:t>
      </w:r>
    </w:p>
    <w:p>
      <w:pPr>
        <w:pStyle w:val="Normal"/>
        <w:spacing w:lineRule="exact" w:line="540"/>
        <w:ind w:firstLine="640"/>
        <w:rPr/>
      </w:pPr>
      <w:r>
        <w:rPr>
          <w:rFonts w:ascii="黑体;SimHei" w:hAnsi="黑体;SimHei" w:cs="宋体;SimSun" w:eastAsia="黑体;SimHei"/>
          <w:color w:val="000000"/>
          <w:sz w:val="32"/>
          <w:szCs w:val="32"/>
        </w:rPr>
        <w:t>第二十二条</w:t>
      </w:r>
      <w:r>
        <w:rPr>
          <w:rFonts w:ascii="仿宋_GB2312" w:hAnsi="仿宋_GB2312" w:cs="宋体;SimSun" w:eastAsia="仿宋_GB2312"/>
          <w:color w:val="000000"/>
          <w:kern w:val="0"/>
          <w:sz w:val="32"/>
          <w:szCs w:val="32"/>
        </w:rPr>
        <w:t xml:space="preserve">  学校为研究生指导教师岗位设置各种奖励和资助，进行优秀研究生指导教师评审、实施“卓越导师”计划等，奖励和资助在教学科研以及研究生培养方面表现突出的指导教师，发挥其培养高层次创新人才的积极性。</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pPr>
      <w:r>
        <w:rPr>
          <w:rFonts w:ascii="仿宋_GB2312" w:hAnsi="仿宋_GB2312" w:cs="宋体;SimSun" w:eastAsia="仿宋_GB2312"/>
          <w:color w:val="000000"/>
          <w:kern w:val="0"/>
          <w:sz w:val="32"/>
          <w:szCs w:val="32"/>
        </w:rPr>
        <w:t>第七章  其他规定</w:t>
      </w:r>
    </w:p>
    <w:p>
      <w:pPr>
        <w:pStyle w:val="Normal"/>
        <w:spacing w:lineRule="exact" w:line="5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ind w:firstLine="640"/>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kern w:val="0"/>
          <w:sz w:val="32"/>
          <w:szCs w:val="32"/>
        </w:rPr>
        <w:t xml:space="preserve">  实施研究生指导教师岗前培训制度。</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次申请研究生指导教师岗位者须通过研究生指导教师岗前培训；首次上岗者，在研究生培养的第一至二年内实施合作导师制，即配备一名研究生培养经验丰富的校内导师作为合作的第二导师，以保证研究生培养质量。</w:t>
      </w:r>
    </w:p>
    <w:p>
      <w:pPr>
        <w:pStyle w:val="Normal"/>
        <w:spacing w:lineRule="exact" w:line="540"/>
        <w:ind w:firstLine="640"/>
        <w:rPr/>
      </w:pPr>
      <w:r>
        <w:rPr>
          <w:rFonts w:ascii="黑体;SimHei" w:hAnsi="黑体;SimHei" w:cs="宋体;SimSun" w:eastAsia="黑体;SimHei"/>
          <w:color w:val="000000"/>
          <w:sz w:val="32"/>
          <w:szCs w:val="32"/>
        </w:rPr>
        <w:t>第二十四条</w:t>
      </w:r>
      <w:r>
        <w:rPr>
          <w:rFonts w:ascii="仿宋_GB2312" w:hAnsi="仿宋_GB2312" w:cs="宋体;SimSun" w:eastAsia="仿宋_GB2312"/>
          <w:color w:val="000000"/>
          <w:kern w:val="0"/>
          <w:sz w:val="32"/>
          <w:szCs w:val="32"/>
        </w:rPr>
        <w:t xml:space="preserve">  实行研究生指导教师招生岗位审核监督机制。</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研究生指导教师招生岗位选聘与审核工作过程中，加强申请人审核材料与结果的公示，接受广大师生和纪检部门的监督。</w:t>
      </w:r>
    </w:p>
    <w:p>
      <w:pPr>
        <w:pStyle w:val="Normal"/>
        <w:spacing w:lineRule="exact" w:line="540"/>
        <w:ind w:firstLine="640"/>
        <w:rPr/>
      </w:pPr>
      <w:r>
        <w:rPr>
          <w:rFonts w:ascii="仿宋_GB2312" w:hAnsi="仿宋_GB2312" w:cs="宋体;SimSun" w:eastAsia="仿宋_GB2312"/>
          <w:color w:val="000000"/>
          <w:kern w:val="0"/>
          <w:sz w:val="32"/>
          <w:szCs w:val="32"/>
        </w:rPr>
        <w:t>（二）在研究生指导教师招生岗位选聘与审核工作过程中，申请人如在申请过程中提供虚假信息，一经查实，立即取消其申请资格；情节严重的，对在岗的研究生指导教师作退岗处理。</w:t>
      </w:r>
    </w:p>
    <w:p>
      <w:pPr>
        <w:pStyle w:val="Normal"/>
        <w:widowControl/>
        <w:spacing w:lineRule="exact" w:line="540"/>
        <w:ind w:firstLine="640"/>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kern w:val="0"/>
          <w:sz w:val="32"/>
          <w:szCs w:val="32"/>
        </w:rPr>
        <w:t xml:space="preserve">  实行研究生指导教师招生岗位选聘与审核复议机制。</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研究生指导教师招生岗位条件与选聘审核结果有异议的，应以书面形式向学校学位评定委员会办公室署名提出异议申请。</w:t>
      </w:r>
    </w:p>
    <w:p>
      <w:pPr>
        <w:pStyle w:val="Normal"/>
        <w:spacing w:lineRule="exact" w:line="540"/>
        <w:ind w:firstLine="640"/>
        <w:rPr/>
      </w:pPr>
      <w:r>
        <w:rPr>
          <w:rFonts w:ascii="仿宋_GB2312" w:hAnsi="仿宋_GB2312" w:cs="宋体;SimSun" w:eastAsia="仿宋_GB2312"/>
          <w:color w:val="000000"/>
          <w:kern w:val="0"/>
          <w:sz w:val="32"/>
          <w:szCs w:val="32"/>
        </w:rPr>
        <w:t>学位评定委员会办公室</w:t>
      </w:r>
      <w:r>
        <w:rPr>
          <w:rFonts w:ascii="仿宋_GB2312" w:hAnsi="仿宋_GB2312" w:cs="宋体;SimSun" w:eastAsia="仿宋_GB2312"/>
          <w:color w:val="000000"/>
          <w:sz w:val="32"/>
          <w:szCs w:val="32"/>
        </w:rPr>
        <w:t>只受理关于审议程序上有错漏的复议申请。对于非当事人本人或学科组织提出的异议，由</w:t>
      </w:r>
      <w:r>
        <w:rPr>
          <w:rFonts w:ascii="仿宋_GB2312" w:hAnsi="仿宋_GB2312" w:cs="宋体;SimSun" w:eastAsia="仿宋_GB2312"/>
          <w:color w:val="000000"/>
          <w:kern w:val="0"/>
          <w:sz w:val="32"/>
          <w:szCs w:val="32"/>
        </w:rPr>
        <w:t>学位评定委员会办公室</w:t>
      </w:r>
      <w:r>
        <w:rPr>
          <w:rFonts w:ascii="仿宋_GB2312" w:hAnsi="仿宋_GB2312" w:cs="宋体;SimSun" w:eastAsia="仿宋_GB2312"/>
          <w:color w:val="000000"/>
          <w:sz w:val="32"/>
          <w:szCs w:val="32"/>
        </w:rPr>
        <w:t>根据情况组织调查，提交学校学位评定委员会主席裁决。</w:t>
      </w:r>
    </w:p>
    <w:p>
      <w:pPr>
        <w:pStyle w:val="Normal"/>
        <w:spacing w:lineRule="exact" w:line="540"/>
        <w:ind w:firstLine="640"/>
        <w:rPr/>
      </w:pPr>
      <w:r>
        <w:rPr>
          <w:rFonts w:ascii="黑体;SimHei" w:hAnsi="黑体;SimHei" w:cs="宋体;SimSun" w:eastAsia="黑体;SimHei"/>
          <w:color w:val="000000"/>
          <w:sz w:val="32"/>
          <w:szCs w:val="32"/>
        </w:rPr>
        <w:t>第二十六条</w:t>
      </w:r>
      <w:r>
        <w:rPr>
          <w:rFonts w:ascii="仿宋_GB2312" w:hAnsi="仿宋_GB2312" w:cs="宋体;SimSun" w:eastAsia="仿宋_GB2312"/>
          <w:color w:val="000000"/>
          <w:sz w:val="32"/>
          <w:szCs w:val="32"/>
        </w:rPr>
        <w:t xml:space="preserve">  关于岗位审核科研条件界定的补充说明。</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者所有学术科研成果均以第一作者或通讯作者（或学生第一，导师为第二作者；共同第一作者或共同通讯作者）发表且署名为暨南大学（学校新引进人才首次申请岗位审核时其科研成果署名单位不作要求）。</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STP</w:t>
      </w:r>
      <w:r>
        <w:rPr>
          <w:rFonts w:ascii="仿宋_GB2312" w:hAnsi="仿宋_GB2312" w:cs="宋体;SimSun" w:eastAsia="仿宋_GB2312"/>
          <w:color w:val="000000"/>
          <w:sz w:val="32"/>
          <w:szCs w:val="32"/>
        </w:rPr>
        <w:t>三大索引收录论文（英文期刊</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3</w:t>
      </w:r>
      <w:r>
        <w:rPr>
          <w:rFonts w:ascii="仿宋_GB2312" w:hAnsi="仿宋_GB2312" w:cs="宋体;SimSun" w:eastAsia="仿宋_GB2312"/>
          <w:color w:val="000000"/>
          <w:sz w:val="32"/>
          <w:szCs w:val="32"/>
        </w:rPr>
        <w:t>论文）均为期刊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议论文、综述、会议摘要等不计入审核范围。学术专著不含本科教材、科普读物及各种工具书（语言类除外）、辅导性参考书。学术专著科研水平高低，可由学校学位评定委员会组织鉴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关于科研项目，要求申请者主持的为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立项批准的项目（含在研与结题，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立项且结题的必须附有相应的研究成果才能计作有效的项目）。省门纭面上项目、国家自然科学基金面上项目审核年限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国家社会科学基金（重大、重点与面上）项目、教育部、科技部重大重点项目审核年限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本人可支配的经费”（含项目参与分配的经费）以财务与国有资产管理处到帐经费为准；或者附交项目主持人经费分配协议或证明，并经学校科技处、社科处认可。</w:t>
      </w:r>
    </w:p>
    <w:p>
      <w:pPr>
        <w:pStyle w:val="Normal"/>
        <w:spacing w:lineRule="exact" w:line="540"/>
        <w:ind w:firstLine="640"/>
        <w:rPr/>
      </w:pPr>
      <w:r>
        <w:rPr>
          <w:rFonts w:ascii="仿宋_GB2312" w:hAnsi="仿宋_GB2312" w:cs="宋体;SimSun" w:eastAsia="仿宋_GB2312"/>
          <w:color w:val="000000"/>
          <w:sz w:val="32"/>
          <w:szCs w:val="32"/>
        </w:rPr>
        <w:t>（四）研究生指导教师招生岗位选聘与审核的科研项目、科研经费、科研论文、科研获奖、研究生培养情况等按截至审核当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计；申请年龄按截至招生当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计。</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信息系统中教师的人事基本信息、科研情况与研究生培养情况等，由学校信息管理办公室、人力资源开发与管理处、社科处、科技处、财务与国有资产管理处、研究生院等相关部门负责更新与审定。</w:t>
      </w:r>
    </w:p>
    <w:p>
      <w:pPr>
        <w:pStyle w:val="Normal"/>
        <w:widowControl/>
        <w:spacing w:lineRule="exact" w:line="540"/>
        <w:ind w:firstLine="640"/>
        <w:rPr>
          <w:rFonts w:ascii="仿宋_GB2312" w:hAnsi="仿宋_GB2312" w:eastAsia="仿宋_GB2312" w:cs="Arial"/>
          <w:color w:val="000000"/>
          <w:kern w:val="0"/>
          <w:sz w:val="32"/>
          <w:szCs w:val="32"/>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kern w:val="0"/>
          <w:sz w:val="32"/>
          <w:szCs w:val="32"/>
        </w:rPr>
        <w:t xml:space="preserve">  本办法经学校第十届学位评定委员会第四次会议审议批准、校长办公会议审议批准，自签发之日起实施，由学校学位评定委员会办公室负责解释。《暨南大学博士研究生指导教师选聘办法》（暨研〔</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暨南大学硕士研究生指导教师选聘办法》（暨研〔</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暨南大学研究生招生计划审核工作实施细则》（暨研〔</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三个文件同时废止；《暨南大学关于研究生导师岗位职责的暂行规定》如与本规定有冲突，以本办法为准。</w:t>
      </w:r>
    </w:p>
    <w:p>
      <w:pPr>
        <w:pStyle w:val="Normal"/>
        <w:snapToGrid w:val="false"/>
        <w:spacing w:lineRule="exact" w:line="5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tabs>
          <w:tab w:val="clear" w:pos="420"/>
          <w:tab w:val="left" w:pos="735" w:leader="none"/>
        </w:tabs>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95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59:00Z</dcterms:created>
  <dc:creator>Administrator</dc:creator>
  <dc:description/>
  <cp:keywords/>
  <dc:language>en-US</dc:language>
  <cp:lastModifiedBy>a</cp:lastModifiedBy>
  <dcterms:modified xsi:type="dcterms:W3CDTF">2015-05-17T15:59:00Z</dcterms:modified>
  <cp:revision>2</cp:revision>
  <dc:subject/>
  <dc:title>暨 南 大 学 拟 文 稿 纸</dc:title>
</cp:coreProperties>
</file>